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ARTEDÌ 17/12/19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! RITORNO:  1/03/20 I   I ANDATA: 19/01/20 !                       ! RITORNO:  5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   I  FALCO ACQUALAGNA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FALCO ACQUALAGNA             I   I  NEW FOOTBALL TEAM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UOVA ALTOFOGLIA             I   I  NUOVA ALTOFOGLIA 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NUOVA MONTELABBATE           I   I  NUOVA MONTELABBATE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JUNIOR PERGOLESE             I   I  REAL METAURO 2018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19 !                       ! RITORNO:  8/03/20 I   I ANDATA: 26/01/20 !                       ! RITORNO: 19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REAL METAURO 2018            I   I  FERMIGNANO CALCIO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ERMIGNANO CALCIO            I   I  JUNIOR PERGOLESE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EW FOOTBALL TEAM            I   I  NUOVA ALTOFOGLIA             -  NUOVA MONTELABBATE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NUOVA MONTELABBATE          -  VALFOGLI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           I   I  VADESE CALCIO    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POL.CAGLI SPORT ASSOCIATI    I   I  VALFOGLIA     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2/19 !                       ! RITORNO: 15/03/20 I   I ANDATA:  2/02/20 !                       ! RITORNO:  3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ALCO ACQUALAGNA             I   I  FALCO ACQUALAGNA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VADESE CALCIO                I   I  FERMIGNA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NUOVA MONTELABBATE           I   I  NEW FOOTBALL TEAM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REAL METAURO 2018            I   I  POL.CAGLI SPORT ASSOCIATI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REAL METAURO 2018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1/20 !                       ! RITORNO: 22/03/20 I   I ANDATA:  9/02/20 !                       ! RITORNO: 10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POL.CAGLI SPORT ASSOCIATI    I   I  JUNIOR PERGOLESE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NUOVA ALTOFOGLIA 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JUNIOR PERGOLESE             I   I  NUOVA MONTELABBATE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NEW FOOTBALL TEAM            I   I  VADESE CALCIO 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ALFOGLIA                    I   I  VALFOGLIA  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1/20 !                       ! RITORNO: 29/03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0:30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41 | COMUNALE LOC. VILLANOVA         MONTEMAGGIORE AL METAURO      | 15:30 | VIA CERBERA, 2/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2 | COMUNALE                        TAVOLETO                      | 10:30 | VIA GURKAS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10:00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18:0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40 | COMUNALE OSTERIA NUOVA          MONTELABBATE                  | 14:30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25 | COMUNALE                        MERCATELLO SUL METAURO        | 10:30 | VIA DANTE ALIGHIERI, 6/A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  <w:tab/>
      </w:r>
      <w:r>
        <w:rPr/>
        <w:t>JUNIOR PERGOLESE – NEW FOOTBALL TEAM – NUOVA ALTOFOGLIA – REAL METAURO 201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Cs w:val="20"/>
          <w:u w:val="single"/>
        </w:rPr>
      </w:pPr>
      <w:r>
        <w:rPr>
          <w:rFonts w:eastAsia="Arial Unicode MS" w:cs="Courier New" w:ascii="Courier New" w:hAnsi="Courier New"/>
          <w:b/>
          <w:color w:val="FF0000"/>
          <w:szCs w:val="20"/>
          <w:highlight w:val="yellow"/>
          <w:u w:val="single"/>
          <w:vertAlign w:val="superscript"/>
        </w:rPr>
        <w:t>*</w:t>
      </w:r>
      <w:r>
        <w:rPr>
          <w:rFonts w:eastAsia="Arial Unicode MS" w:cs="Courier New" w:ascii="Courier New" w:hAnsi="Courier New"/>
          <w:b/>
          <w:color w:val="FF0000"/>
          <w:szCs w:val="20"/>
          <w:u w:val="single"/>
        </w:rPr>
        <w:t>2^ GIORNATA DI ANDATA DEL 15/12/2019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6"/>
          <w:szCs w:val="20"/>
          <w:u w:val="single"/>
        </w:rPr>
      </w:pPr>
      <w:r>
        <w:rPr>
          <w:rFonts w:eastAsia="Arial Unicode MS" w:cs="Courier New" w:ascii="Courier New" w:hAnsi="Courier New"/>
          <w:b/>
          <w:color w:val="FF0000"/>
          <w:sz w:val="16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Cs w:val="20"/>
        </w:rPr>
      </w:pPr>
      <w:r>
        <w:rPr>
          <w:rFonts w:eastAsia="Arial Unicode MS" w:cs="Courier New" w:ascii="Courier New" w:hAnsi="Courier New"/>
          <w:b/>
          <w:color w:val="FF0000"/>
          <w:szCs w:val="20"/>
        </w:rPr>
        <w:t xml:space="preserve">NUOVA MONTELABBATE – VALFOGLIA 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6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6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Cs w:val="20"/>
        </w:rPr>
      </w:pPr>
      <w:r>
        <w:rPr>
          <w:rFonts w:eastAsia="Arial Unicode MS" w:cs="Courier New" w:ascii="Courier New" w:hAnsi="Courier New"/>
          <w:b/>
          <w:color w:val="FF0000"/>
          <w:szCs w:val="20"/>
        </w:rPr>
        <w:t>VIENE DISPUTATA ALLE ORE 10:30 C/O IL CAMPO COMUNALE DI MONTELABBATE IN VIA BRANCA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FF0000"/>
          <w:sz w:val="12"/>
          <w:szCs w:val="20"/>
        </w:rPr>
      </w:pP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ARTEDÌ 17/12/19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! RITORNO:  1/03/20 I   I ANDATA: 26/01/20 !                       ! RITORNO: 19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ANCONITANA           -  VICTORIA BRUGNETTO           I   I  BORGHETTO                    -  BIAGIO NAZZAR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DELLA ROVERE CALCIO          I   I  GABICCE GRADARA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IAGIO NAZZARO               -  CARISSIMI 2016               I   I  MARINA CALCIO 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USAV PISAURUM                -  ACADEMY ANCONITANA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ARINA CALCIO                I   I  VISMARA 2008 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BORGHETTO                    I   I       Riposa................  -  VICTORIA BRUGNETT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19 !                       ! RITORNO:  8/03/20 I   I ANDATA:  2/02/20 !                       ! RITORNO: 26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RZILLA                      I   I  ACADEMY ANCONITANA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ADEMY ANCONITANA           I   I  ARZILLA                      -  BORGHETT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INA CALCIO                -  GABICCE GRADARA              I   I  BIAGIO NAZZARO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CTORIA BRUGNETTO           -  USAV PISAURUM                I   I  CARISSIMI 2016               -  MARIN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BORGHETTO                    I   I  DELLA ROVERE CALCIO          -  VICTORIA BRUGNETT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BIAGIO NAZZARO        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2/19 !                       ! RITORNO: 15/03/20 I   I ANDATA:  9/02/20 !                       ! RITORNO:  3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ANCONITANA           -  CARISSIMI 2016               I   I  BORGHETTO                    -  ACADEMY ANCONITANA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BIAGIO NAZZARO               I   I  GABICCE GRADARA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ORGHETTO                    -  MARINA CALCIO                I   I  MARINA CALCIO                -  BIAGIO NAZZAR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CTORIA BRUGNETTO           I   I  VICTORIA BRUGNETT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DELLA ROVERE CALCIO          I   I  VISMARA 2008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1/20 !                       ! RITORNO: 22/03/20 I   I ANDATA: 16/02/20 !                       ! RITORNO: 10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10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IAGIO NAZZARO               -  ACADEMY ANCONITANA           I   I  ACADEMY ANCONITANA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USAV PISAURUM                I   I  ARZILLA                      -  MARIN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ABICCE GRADARA              I   I  BIAGIO NAZZARO               -  VICTORIA BRUGNETT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INA CALCIO                -  VISMARA 2008                 I   I  CARISSIMI 2016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CTORIA BRUGNETTO           -  BORGHETTO                    I   I  USAV PISAURUM                -  BORGHETT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1/20 !                       ! RITORNO: 29/03/20 I   I ANDATA: 23/02/20 !                       ! RITORNO: 17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   I ORE...: 15:30    ! 11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ANCONITANA           -  ARZILLA                      I   I  BORGHETTO  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ORGHETTO                    -  DELLA ROVERE CALCIO          I   I  DELLA ROVERE CALCIO          -  BIAGIO NAZZAR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CARISSIMI 2016               I   I  MARINA CALCIO                -  ACADEMY ANCONITANA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BIAGIO NAZZARO               I   I  VICTORIA BRUGNETTO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CTORIA BRUGNETTO           I   I  VISMARA 2008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INA CALCIO            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1/20 !                       ! RITORNO:  5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6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IAGIO NAZZARO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BORGHETTO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CTORIA BRUGNETTO           -  MARINA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ANCONITAN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ANCONITANA                   |    5 | COMUNALE "SORRENTINO"COLLEMARI  ANCONA                        | 11:15 | PIAZZALE RIGHI - COLLEMARINO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BIAGIO NAZZARO                       |  103 | COMUNALE "DEI PINI"             CHIARAVALLE                   | 18:00 | VIA SANT'ANDREA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0:3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INA CALCIO                        |   60 | COMUNALE "L. DI GREGORIO"       MONTEMARCIANO                 | 10:00 | VIA GABELL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CTORIA BRUGNETTO                   |   64 | COMUNALE PONTERIO               TRECASTELLI                   | 10:00 | VIA 8 MARZO LOC. PONTERI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0:30 | VIA BOLOG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BORGHETTO                            |   66 | PARROCCHIALE BORGHETTO          MONTE SAN VITO                | 18:30 | VIA SELV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  <w:tab/>
      </w:r>
      <w:r>
        <w:rPr/>
        <w:t xml:space="preserve">BIAGIO NAZZARO – BORGHETT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19-12-09T10:17:00Z</dcterms:modified>
  <cp:revision>61</cp:revision>
  <dc:subject/>
  <dc:title>* COMITATO             *</dc:title>
</cp:coreProperties>
</file>